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wel Thief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are playing Jewel Thief and continue to use Jewel Thie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, you must make a registration payment of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Ware using the order form below.  You will receive a lett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number  with which you can remove the registration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0.00 fee 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Form for Jewel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s can also be left on CompuServe at [76636,1166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a check or money order for $10.00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an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26 Broo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 Arbor, MI  4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  Servan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